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79646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1535" cy="7435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74422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79646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color w:val="E36C0A"/>
          <w:sz w:val="40"/>
          <w:szCs w:val="28"/>
          <w:lang w:val="en-US" w:eastAsia="en-US"/>
        </w:rPr>
        <w:t>MALLA REDDY ENGINEERING</w:t>
      </w:r>
      <w:r>
        <w:rPr>
          <w:rFonts w:cs="Times New Roman" w:ascii="Times New Roman" w:hAnsi="Times New Roman"/>
          <w:b/>
          <w:color w:val="FABF8F"/>
          <w:sz w:val="40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F79646"/>
          <w:sz w:val="40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5990" cy="74485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79646"/>
          <w:sz w:val="40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E36C0A"/>
          <w:sz w:val="40"/>
          <w:szCs w:val="28"/>
          <w:lang w:val="en-US" w:eastAsia="en-US"/>
        </w:rPr>
        <w:t xml:space="preserve">COLLEGE(AUTONOMOUS)                                                                                               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An Autonomous Institution approved by UGC and Affiliated 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NTU Hyderabad, Accredited by NAAC with ‘A++’ Grad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redited by NBA, Maisammaguda, Dhulapally, (Post via Kompally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underabad-500100 ph: 6463434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ame of the Lab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utomata and Compiler Design Lab -I/Network Securi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nd  Cryptography  Lab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ab In-Charge    : Mrs. D. Rabiya Beg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 Mrs.V.Prana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ab Location       : G-10</w:t>
      </w:r>
    </w:p>
    <w:p>
      <w:pPr>
        <w:pStyle w:val="Normal"/>
        <w:tabs>
          <w:tab w:val="clear" w:pos="720"/>
          <w:tab w:val="left" w:pos="73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7" w:leader="none"/>
        </w:tabs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422402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3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0:00Z</dcterms:created>
  <dc:creator>919704400288</dc:creator>
  <dc:description/>
  <cp:keywords/>
  <dc:language>en-US</dc:language>
  <cp:lastModifiedBy>919704400288</cp:lastModifiedBy>
  <dcterms:modified xsi:type="dcterms:W3CDTF">2024-10-22T07:30:00Z</dcterms:modified>
  <cp:revision>4</cp:revision>
  <dc:subject/>
  <dc:title/>
</cp:coreProperties>
</file>